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пределение на необходимите материали за интериорно озеленяване на помещения в сгради на Х-л "Истър", "ПиУТЦ", Административна сграда"Управление" Информационен център-Външни обек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497"/>
        <w:gridCol w:w="1620"/>
        <w:gridCol w:w="3307"/>
        <w:gridCol w:w="972"/>
        <w:gridCol w:w="877"/>
        <w:gridCol w:w="950"/>
      </w:tblGrid>
      <w:tr>
        <w:trPr>
          <w:trHeight w:val="55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коративен елемен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 /б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цена  /л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а/лв.</w:t>
            </w:r>
          </w:p>
        </w:tc>
      </w:tr>
      <w:tr>
        <w:trPr>
          <w:trHeight w:val="84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тел “Истър”-Фоайе,ресторант, апартаменти,к-т управител,снек ба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ии с релефи имитация керамика  (цвят теракот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ксия с подложка`Linea classic`; ф40; вис.36.5; за фоайе, сепаре и кабинет управит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дъчета с подложки; `Linea classic`Impruneta;80/36/32;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 интериорен фонтан или каскада 60/60см.със светлинни ефек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лио водонепропусклив полиетилен 3/3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оративни камъни-бели,средна фракция-3-4см.-за 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колона ресторан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Aglaonema s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Platicerium bifurcat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Nolina sp.вис 60с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бинет управите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Anthurium andrean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Philodendron melanochris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айе до стълбищет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Monstera s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Aspidistra s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Dracaena fragrans трой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дълги кашп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Aglaonema s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айе 6 е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дъче с решетка `Belaitalia`, имитация на дърво, зелена43/43/142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дъче `Belaitalia`, имитация на дърво, зелена100/43/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я за високите кашпи с мреж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дъче `Belaitalia`, имитация на дърво, зелена43/43/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 - Hedera canariensis gloire de mareng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Philodendron melanochris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я за монохромна ивица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 - Aglaonema silver queen туф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тел “Истър”-Фоайе, ресторант, апартаменти, кабинет управител, снек 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ртаменти-15бр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хидея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па за орхидея,ф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шпи за пресаждан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дъчета с подложки; `mediteraneo`;50/20/16;зел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ъклени вази за аранжировки на пода, големи с вис.60с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мбукови спирали за ваз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к бар - южен плот на пар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плоизолационно фолио 16м./0.3-кв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рамични съдове в тъмно зелено ф30 или 40/20/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ерамични съдове в тъмно зелено ф20 с вис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ветя за ф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размерно растение - Nolina sp.;дребни трой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ветя за ф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размерно растение -кактуси; средни сак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размерно растение-Мадагаскарска палма, вис.25с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размерно растение-стелещ се сукулент,зел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размерно растение - Aloe, пъстролист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размерно растение-сукулент с сребриста розе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размерно растение-дървовиден сукулет,вис.25с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мъчета, дребна фракция-бели,0.6-0.7куб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мъчета, дребна фракция-розово,бежаво,0.2-0.3куб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мъчета, дребна фракция-обикновен филц или мозайка за дренаж-0.2куб.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нек бар север,дълж.7м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дъчета с подложки;`mediteraneo`;50/20/16;зел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ксия  с подложки;`mediteraneo`;39/39/34;зел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ветя за кашп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Peperomia clusifolia зел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Peperomia magnoliefolia varieg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Dracaena reflexa varieg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Peperomia prost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 -Plathicerium bifurcath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тел “Истър” -Фоайе, ресторант, апартаменти, кабинет управител, снек б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Spathiphillum walliss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 -Pillea cadiere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роразмерни кашп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дроразмерно растение-Dracaena deremensis-тройк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пи за орхидеи ф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хидеи за барпл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Zamioculcas zamifol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ПиУТЦ” -10бр.работни къ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р.аранжирани купи,с бромелиеви раст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па за аранжировка, аквариумна,кръгла,със светъл субстрат и камъч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Tilantsia linden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Aechmea fasci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Guzmania lingul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 растение-Neoregelia carolinae tricol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бр.аранжирани кашпи с едроразмерни раст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Croton reid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Chamaedorea seifriz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Ficus A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Fatsia japoni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Dracaena fragrans massangea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Peperomia magnoliefolia varieg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ксия `Mediterraneo` к-т с подложка, пластмаса, зелена,39/39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ПиУТЦ” -Заседателна з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аранжирани съдове с цвет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Zamioculcas zamifol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ксия `Mediterraneo` к-т с подложка, пластмаса, зелена,39/39/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ПиУТЦ” -Снек ба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.аранжирани съдове с цвет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 - Platicerium bifurcat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Bugenvilea s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ПиУТЦ” -Снек ба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 - Episcia cupre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ксия `Mediterraneo` к-т с подложка, пластмаса, зелена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ен център-фоай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р.аранжирани кашпи с цвет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ндъчета с подложки;`Linea classic`millerighe;100/44/39; цвят кафя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Aglaonema silver que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Areca lutescense-до70см.туф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норазмерно растение-Asplenium nidu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Platicerium bifurcat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ен център-кафе з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бр. “градина в чаша” със сукулен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ъклена чаша за аранжиране с ниско столче диам.20см.;вис.40см.,с дребен каменен субстрат за стъклена аранжировка-светъл цвя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Aloe varieg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Haworthia margaritife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Echeveria gibbiflora metali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ен център-заседателна з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р.аранжирани кашпи с едроразмерн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змерно растение-Philodendron sp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ксия`Primavera` к-т с подложка; кафява; квадратна,40/40/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 сграда-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фоайе -допълване кашп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пи-кафяви, имитация на дърво `Belaitalia` 43/43/35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 - Dracaena reflexa varieg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 - шефл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 - Ficus A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 - Aglaonema silver que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 - Chamaedorea seifriz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об. Папра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Hedera canadensis Gloiride Maren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ви; 4-ти; 8-ми етаж (пред асансьорно фоайе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пи зелени, имитация на дърво `Belaitalia` 43/43/35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пи зелени, имитация на дърво с решетка `Belaitalia` 43/43/142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dendron с розет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era canadensis gloirede Marengo средноразмер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dendron melanochryzum    средноразмер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ри, 6-ти, 10-ти етаж (пред асансьорно фоайе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и зелени, имитация на дърво `Belaitalia` 43/43/35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роразмерно растение-Ficus A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 Asplen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бноразмерно растение-Nephrolepis cordifol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 пъстролистни лиани с подп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ти, 7-ми, 9-ти етаж (пред асансьорно фоайе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пи зелени, имитация на дърво `Belaitalia` 43/43/35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пи зелени, имитация на дърво с мрежа `Belaitalia` 43/43/142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 - Aglaonema silver que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dendron melanochryzum    средноразмер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dendron  пъстролистен - едроразмерен с подпо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но растение-Nephrolepis cordifol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 сграда-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а 3-ти ета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шпи луксозни , обратен конус Н-60с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оразмерно растение- Zamioculc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уксозни кашпи, Ф40, Н-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aena reflexa massangeana-едроразмер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уксозни съдове за аранжировки 25/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 сграда-Управ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ителен директо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Ф 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и малки луксозни кашпи Ф 22 (цветовете по тройки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oculcas средн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ina многостеблена едроразмер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cas revoluta едр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ъфтящи бромелии - Tilandsia lindenii дребноразмерн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цветен сукулент тип розетка средноразмер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тус глобус Д - 22 с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ник изпълнителен директо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и луксозни Ф 45 Н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и луксозни 50/20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анжировка тип "Бонсай" Ф 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lina едр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hira едр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кус ALI едроразмере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н едр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саликс червен дребноразмере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ник изпълнителен директо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и луксозни Ф 45 Н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и луксозни 50/20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анжировка тип "Бонсай" Ф 3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lina едр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флера едр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кус ALI едроразмере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aena fragrans massangeana едр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ебноразмерен материал за западен прозоре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ен административен секрета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Ф45 Н 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и  50/20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ас едр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sia japonica средн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uphorbia fulgen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tihum tsus-simense дребн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hoeo discolor vittata дребноразмерн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Производство”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а кашпа Ф 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Ф 40 Н 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50/20/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lina едр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mioculcas средн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dendron melanochryzum    средноразмерно с подпор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оразмерно растение- Aglaonema silver que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овка тип "Бонсай" Д 30 с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tihum tsus-simense дребн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phorbia fulgens дребн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scia cupreata дребноразмер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рова бего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мелиев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“Безопасност и качество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Ф45 Н 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за южен прозорец 40/12/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и за западен прозорец 50/20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ас едр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sia japonica средн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ermachera sinica едр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uphorbia fulgen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tihum tsus-simense дребн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hoeo discolor vittata дребноразмерн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“Икономика и финанси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Ф 40 Н 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Ф 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н едр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нжировка тип "Бонсай" Д 30 с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“Развитие и модернизации”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Ф45 Н 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за южен прозорец 40/12/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и за западен прозорец 50/20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ас едр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sia japonica средн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ermachera sinica дребноразмер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uphorbia fulgens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tihum tsus-simense дребноразмере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hoeo discolor vittata дребноразмерн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 сграда “Управление”,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“ОДО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Д 40 Н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созни кашпи 50/20/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caena reflexa massangeana-едроразмер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фле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era canadensis gloirede Marengo дребноразмер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eromia magnoliaepholia variega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роразмерни раст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пи зелени 45/45/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ропочвена смес;чувал 50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ителят да  предвиди в количество, необходимо за засаждане в гореизброените кашп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ичко за интериорно озеленяване на Външни обек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в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ичната цена на растенията да се включи засаждането и всички съпътстващи него дейност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2:00Z</dcterms:created>
  <dc:creator>Katerina Raykova</dc:creator>
  <dc:description/>
  <cp:keywords/>
  <dc:language>en-US</dc:language>
  <cp:lastModifiedBy>lvlazarova</cp:lastModifiedBy>
  <dcterms:modified xsi:type="dcterms:W3CDTF">2012-07-20T11:34:00Z</dcterms:modified>
  <cp:revision>20</cp:revision>
  <dc:subject/>
  <dc:title>ПРИЛОЖЕНИЕ 1</dc:title>
</cp:coreProperties>
</file>